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28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1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Prrafodelista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INTERVENTORÍA INTEGRAL TÉCNICA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, ADMINISTRATIVA Y FINANCIERA PARA:  MEJORAMIENTO, OBRAS  DE EMERGENCIA, CONSTRUCCION  Y MANTENIMIENTO DE PUENTES  DE  VIAS  DEPARTAMENTALES, MUNICIPALES  Y VIAS  DE LA  RED TERCIARIA NACIONAL, FINANCIADOS CON  RECURSOS  DEL FONDO  NACIONAL DE REGALIAS, EN  JURISDICCION  DEL  DEPARTAMENTO DE RISARALDA, PARA LAS OBRAS DE:  REHABILITACIÓN RED VIAL RURAL CORREGIMIENTO DE SANTA ANA, MUNICIPIO DE GUATICA DEPARTAMENTO RISARALDA.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  <w:lang w:val="es-CO"/>
        </w:rPr>
      </w:pPr>
      <w:r>
        <w:rPr>
          <w:rFonts w:cs="Tahoma" w:ascii="Tahoma" w:hAnsi="Tahoma"/>
          <w:b/>
          <w:color w:val="000000"/>
          <w:sz w:val="21"/>
          <w:szCs w:val="21"/>
          <w:lang w:val="es-CO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04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 04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 04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06 DE MAYO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04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  09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09 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6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9:0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34:00Z</dcterms:created>
  <dc:creator>Un usuario de Microsoft Office satisfecho.</dc:creator>
  <dc:description/>
  <cp:keywords/>
  <dc:language>en-US</dc:language>
  <cp:lastModifiedBy>IsabelG</cp:lastModifiedBy>
  <cp:lastPrinted>2011-05-05T19:37:00Z</cp:lastPrinted>
  <dcterms:modified xsi:type="dcterms:W3CDTF">2011-05-06T00:39:00Z</dcterms:modified>
  <cp:revision>4</cp:revision>
  <dc:subject/>
  <dc:title>UNIVERSIDAD DEL CAUCA</dc:title>
</cp:coreProperties>
</file>